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02.2011г.                                                №  4(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 муниципальной службы Наволокского городского поселения, и рабочих в органах местного самоуправления 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Уставом Наволокского городского поселения, Совет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, замещающих должности, не отнесенные к должностям муниципальной службы Наволокского городского поселения, и рабочих в органах местного самоуправления Наволокского городского поселения, утвержденное решением Совета Наволокского городского поселения от 13.04.2009г.          № 15(23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об оплате труда работников, замещающих должности, не отнесенные к должностям муниципальной службы Наволокского городского посе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отнесенны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служб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отнесен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муниципальной служб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 – 24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0 – 27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0 – 20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 – 2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0 – 1650 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Л.И. Ту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0:00Z</dcterms:created>
  <dc:creator>Наташа</dc:creator>
  <dc:description/>
  <cp:keywords/>
  <dc:language>en-US</dc:language>
  <cp:lastModifiedBy>Владелец</cp:lastModifiedBy>
  <cp:lastPrinted>2011-02-08T08:23:00Z</cp:lastPrinted>
  <dcterms:modified xsi:type="dcterms:W3CDTF">2011-02-08T05:23:00Z</dcterms:modified>
  <cp:revision>3</cp:revision>
  <dc:subject/>
  <dc:title>Ивановская область</dc:title>
</cp:coreProperties>
</file>